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firstLine="556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color w:val="000000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color w:val="000000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color w:val="000000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color w:val="000000"/>
          <w:spacing w:val="-22"/>
          <w:sz w:val="28"/>
          <w:szCs w:val="28"/>
          <w:lang w:val="zh-CN" w:eastAsia="zh-CN"/>
        </w:rPr>
        <w:t>我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 w:eastAsia="zh-CN"/>
        </w:rPr>
        <w:t>拟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：</w:t>
      </w:r>
    </w:p>
    <w:tbl>
      <w:tblPr>
        <w:tblW w:w="106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62"/>
        <w:gridCol w:w="1884"/>
        <w:gridCol w:w="2143"/>
        <w:gridCol w:w="1659"/>
      </w:tblGrid>
      <w:tr>
        <w:trPr>
          <w:trHeight w:val="5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陵事业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FR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吨）报价，注意看现场</w:t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废胶点玻璃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玻璃布（局部带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废打包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事业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废胶点玻璃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玻璃布（局部带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FR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废旧空调滤网（含鸡毛掸子、废灯罩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-12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废铁架子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取样、蚀刻废板材（内含光板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玻璃布原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箔金都事业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不锈钢阀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不锈钢蝶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铁阀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电机（带泵体或离合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碳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木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-12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木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-12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箔金宝事业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电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带泵头电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阀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汰小型实验设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报废的铁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零部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机修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不锈钢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次处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木块、废木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按照重量（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）报价，以实际过磅重量为准，</w:t>
      </w: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8"/>
          <w:szCs w:val="28"/>
          <w:u w:val="single"/>
          <w:lang w:val="en-US" w:eastAsia="zh-CN" w:bidi="ar"/>
        </w:rPr>
        <w:t>注意看现场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none"/>
          <w:lang w:val="en-US" w:eastAsia="zh-CN"/>
        </w:rPr>
        <w:t>保证金：参与铜边条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PP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none"/>
          <w:lang w:val="en-US" w:eastAsia="zh-CN"/>
        </w:rPr>
        <w:t>缴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万元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none"/>
          <w:lang w:val="en-US" w:eastAsia="zh-CN"/>
        </w:rPr>
        <w:t>保证金，其余项参与缴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万元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none"/>
          <w:lang w:val="en-US" w:eastAsia="zh-CN"/>
        </w:rPr>
        <w:t>保证金，中标后按中标项目多退少补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司将扣除全部保证金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铜边条执行价格：中标价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长江现货网当天均价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出货当月长江现货网均价。（此价格试用期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个月，之后可修改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color w:val="000000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color w:val="000000"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FF0000"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color w:val="000000"/>
          <w:spacing w:val="-17"/>
          <w:sz w:val="28"/>
          <w:szCs w:val="28"/>
          <w:lang w:val="zh-CN"/>
        </w:rPr>
        <w:t>前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color w:val="000000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）采购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部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color w:val="000000"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color w:val="000000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也可在指定时间段内以电子版的形式投标到邮箱，投标邮箱为：</w:t>
      </w:r>
      <w:r>
        <w:rPr>
          <w:rStyle w:val="InternetLink"/>
          <w:rFonts w:eastAsia="宋体" w:cs="宋体" w:ascii="宋体" w:hAnsi="宋体"/>
          <w:b/>
          <w:bCs/>
          <w:color w:val="000000"/>
          <w:sz w:val="28"/>
          <w:szCs w:val="36"/>
          <w:u w:val="single"/>
          <w:lang w:val="en-US" w:eastAsia="zh-CN"/>
        </w:rPr>
        <w:t>jinbaocg@chinajinbao.com</w:t>
      </w: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。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36"/>
          <w:lang w:val="en-US" w:eastAsia="zh-CN"/>
        </w:rPr>
        <w:t>投标价格要合理，一次报价过低，可能取消现场议价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36"/>
          <w:lang w:val="en-US" w:eastAsia="zh-CN"/>
        </w:rPr>
        <w:t>电话议价过程中不允许中断，希望投标客户提前核算好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color w:val="000000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color w:val="000000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color w:val="000000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color w:val="000000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color w:val="000000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color w:val="000000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color w:val="000000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备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CN"/>
        </w:rPr>
        <w:t>有意购买者，需到现场勘察实物后投标，以现场实物为准。中标后金宝公司不负责此物资的所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付款方式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CN"/>
        </w:rPr>
        <w:t>电汇，客户自提，过磅单、打款账户、发票账户必须一致。我司不负责运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要求中标商接到中标确认书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内处理完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商务联系人：路文玲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854538960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秦忠菊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684066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现场联系人：新材事业部：王建友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覆铜板事业部：王绍成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8753596346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铜陵事业部：周继伟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385629028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铜陵市开发区翠湖四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70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金宝铜箔事业部：魏宾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954531808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天府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6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金都铜箔事业部：傅永亮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 xml:space="preserve">13864549000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金晖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color w:val="000000"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color w:val="000000"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759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ind w:left="5040" w:hanging="504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附件：报价模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5040" w:hanging="6746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价单位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 xml:space="preserve">               联系人电话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注：铜边条执行价格：中标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长江现货网当天均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出货当月长江现货网均价。（此价格试用期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个月，之后可修改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年）。</w:t>
      </w:r>
    </w:p>
    <w:tbl>
      <w:tblPr>
        <w:tblW w:w="111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48"/>
        <w:gridCol w:w="1630"/>
        <w:gridCol w:w="1919"/>
        <w:gridCol w:w="1852"/>
        <w:gridCol w:w="1435"/>
      </w:tblGrid>
      <w:tr>
        <w:trPr>
          <w:trHeight w:val="4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陵事业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FR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）报价，注意看现场</w:t>
            </w:r>
          </w:p>
        </w:tc>
      </w:tr>
      <w:tr>
        <w:trPr>
          <w:trHeight w:val="3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散废胶点玻璃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状废玻璃布（局部带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废打包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事业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散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散废胶点玻璃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状废玻璃布（局部带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FR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废旧空调滤网（含鸡毛掸子、废灯罩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-12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废铁架子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样、蚀刻废板材（内含光板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玻璃布原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箔金都事业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不锈钢阀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不锈钢蝶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阀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机（带泵体或离合器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碳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木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-12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木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-12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箔金宝事业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电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带泵头电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阀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小型实验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废的铁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零部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机修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不锈钢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次处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木块、废木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lwenling@chinajinb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9T08:08:00Z</cp:lastPrinted>
  <dcterms:modified xsi:type="dcterms:W3CDTF">2023-06-09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